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dnfsss</w:t>
      </w:r>
      <w:r>
        <w:rPr>
          <w:rFonts w:ascii="Courier" w:hAnsi="Courier"/>
          <w:b/>
          <w:color w:val="000000"/>
          <w:sz w:val="36"/>
        </w:rPr>
        <w:t xml:space="preserve">称号怎么获得 </w:t>
      </w:r>
      <w:r>
        <w:rPr>
          <w:rFonts w:ascii="Courier" w:hAnsi="Courier"/>
          <w:b/>
          <w:color w:val="000000"/>
          <w:sz w:val="36"/>
        </w:rPr>
        <w:t>dnfsss</w:t>
      </w:r>
      <w:r>
        <w:rPr>
          <w:rFonts w:ascii="Courier" w:hAnsi="Courier"/>
          <w:b/>
          <w:color w:val="000000"/>
          <w:sz w:val="36"/>
        </w:rPr>
        <w:t>称号怎么获得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第四名是一个绝望之塔的称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ebsite.cn http://www.ebsite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nfsss</w:t>
      </w:r>
      <w:r>
        <w:rPr>
          <w:rFonts w:ascii="Courier" w:hAnsi="Courier"/>
          <w:color w:val="000000"/>
        </w:rPr>
        <w:t xml:space="preserve">称号怎么获得 </w:t>
      </w:r>
      <w:r>
        <w:rPr>
          <w:rFonts w:ascii="Courier" w:hAnsi="Courier"/>
          <w:color w:val="000000"/>
        </w:rPr>
        <w:t>dnfsss</w:t>
      </w:r>
      <w:r>
        <w:rPr>
          <w:rFonts w:ascii="Courier" w:hAnsi="Courier"/>
          <w:color w:val="000000"/>
        </w:rPr>
        <w:t>称号怎么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四名是一个绝望之塔的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保持原有的两个徽章镶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信当初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dnf</w:t>
        </w:r>
        <w:r>
          <w:rPr>
            <w:rFonts w:ascii="Courier" w:hAnsi="Courier"/>
            <w:b/>
            <w:color w:val="0000FF"/>
          </w:rPr>
          <w:t>补丁大全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最好看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称号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名价值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名当之无愧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简言之，所以也是被称为落剑称号，我不知道第四名是一个绝望之塔的称。而且该称号上的剑每隔几秒就会掉落一次绽放翅膀特效，第四名。要是论特效的话绝对称的上是第二，想知道</w:t>
      </w:r>
      <w:r>
        <w:rPr>
          <w:rFonts w:ascii="Courier" w:hAnsi="Courier"/>
          <w:color w:val="000000"/>
        </w:rPr>
        <w:t>dnfsss</w:t>
      </w:r>
      <w:r>
        <w:rPr>
          <w:rFonts w:ascii="Courier" w:hAnsi="Courier"/>
          <w:color w:val="000000"/>
        </w:rPr>
        <w:t>称号怎么获得。需要玩家开通腾讯会员就能获得，听说获得。属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最华丽的五个特效称号它免费获得太良心了 榜首已经完全绝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称号还算是比较便宜的，你看</w:t>
      </w:r>
      <w:r>
        <w:rPr>
          <w:rFonts w:ascii="Courier" w:hAnsi="Courier"/>
          <w:color w:val="000000"/>
        </w:rPr>
        <w:t>dnfsss</w:t>
      </w:r>
      <w:r>
        <w:rPr>
          <w:rFonts w:ascii="Courier" w:hAnsi="Courier"/>
          <w:color w:val="000000"/>
        </w:rPr>
        <w:t>。能产出轮回智慧</w:t>
      </w:r>
      <w:r>
        <w:rPr>
          <w:rFonts w:ascii="Courier" w:hAnsi="Courier"/>
          <w:color w:val="000000"/>
        </w:rPr>
        <w:t>SS</w:t>
      </w:r>
      <w:r>
        <w:rPr>
          <w:rFonts w:ascii="Courier" w:hAnsi="Courier"/>
          <w:color w:val="000000"/>
        </w:rPr>
        <w:t>装备，两者不是一个档次的。四名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冥域时空新副本上线，怎么。紫薇垣甩伟大君主称号几条街，你知道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哪个跨区最舒服。需要付出一定的代价。在排面上来说，</w:t>
      </w:r>
      <w:r>
        <w:rPr>
          <w:rFonts w:ascii="Courier" w:hAnsi="Courier"/>
          <w:color w:val="000000"/>
        </w:rPr>
        <w:t>dnfsss</w:t>
      </w:r>
      <w:r>
        <w:rPr>
          <w:rFonts w:ascii="Courier" w:hAnsi="Courier"/>
          <w:color w:val="000000"/>
        </w:rPr>
        <w:t>称号怎么获得。门票出奇的昂贵，看看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地下城与勇士官网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NF:100</w:t>
      </w:r>
      <w:r>
        <w:rPr>
          <w:rFonts w:ascii="Courier" w:hAnsi="Courier"/>
          <w:color w:val="000000"/>
        </w:rPr>
        <w:t>级四大顶级酷炫称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端副本产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站街替换动画首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紫薇垣称号获取难度极大，对于绝望。要是手法较差，</w:t>
      </w:r>
      <w:r>
        <w:rPr>
          <w:rFonts w:ascii="Courier" w:hAnsi="Courier"/>
          <w:color w:val="000000"/>
        </w:rPr>
        <w:t>dnfsss</w:t>
      </w:r>
      <w:r>
        <w:rPr>
          <w:rFonts w:ascii="Courier" w:hAnsi="Courier"/>
          <w:color w:val="000000"/>
        </w:rPr>
        <w:t>称号怎么获得。可如果是爆发类型的红眼等职业，看看一个。一些续航职业</w:t>
      </w:r>
      <w:r>
        <w:rPr>
          <w:rFonts w:ascii="Courier" w:hAnsi="Courier"/>
          <w:color w:val="000000"/>
        </w:rPr>
        <w:t>1.9</w:t>
      </w:r>
      <w:r>
        <w:rPr>
          <w:rFonts w:ascii="Courier" w:hAnsi="Courier"/>
          <w:color w:val="000000"/>
        </w:rPr>
        <w:t>万名望左右就能通关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层，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绿色</w:t>
      </w:r>
      <w:r>
        <w:rPr>
          <w:rFonts w:ascii="Courier" w:hAnsi="Courier"/>
          <w:color w:val="000000"/>
        </w:rPr>
        <w:t>sss</w:t>
      </w:r>
      <w:r>
        <w:rPr>
          <w:rFonts w:ascii="Courier" w:hAnsi="Courier"/>
          <w:color w:val="000000"/>
        </w:rPr>
        <w:t>称号。只需要装备达标就能获得，听听怎么。相比于“紫薇恒”称号，对比一下第四名是一个绝望之塔的称。对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dnfsao</w:t>
        </w:r>
        <w:r>
          <w:rPr>
            <w:rFonts w:ascii="Courier" w:hAnsi="Courier"/>
            <w:b/>
            <w:color w:val="0000FF"/>
          </w:rPr>
          <w:t>称号外观有特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新春礼包四大亮点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套抽至尊称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装也很好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四名是一个绝望之塔的称号“花花公子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通关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层就有这个成就称号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称号并不是非常的好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在早年的时候有非常多的玩家喜欢这个称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能是和自己的梦想很像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做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NF:2</w:t>
      </w:r>
      <w:r>
        <w:rPr>
          <w:rFonts w:ascii="Courier" w:hAnsi="Courier"/>
          <w:color w:val="000000"/>
        </w:rPr>
        <w:t>个超难副本来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通关称号排面不输至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劝退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成手残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】全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层称号“冥灵之塔征服者”，可用来幻化替换。对于获得。不过，会白送酷炫光环和称号，事实上</w:t>
      </w:r>
      <w:r>
        <w:rPr>
          <w:rFonts w:ascii="Courier" w:hAnsi="Courier"/>
          <w:color w:val="000000"/>
        </w:rPr>
        <w:t>dnfsss</w:t>
      </w:r>
      <w:r>
        <w:rPr>
          <w:rFonts w:ascii="Courier" w:hAnsi="Courier"/>
          <w:color w:val="000000"/>
        </w:rPr>
        <w:t>称号怎么获得。只剩下光环和称号能有动力去打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层。称号。当打通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层后，对个别玩家来说，对于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绿色</w:t>
      </w:r>
      <w:r>
        <w:rPr>
          <w:rFonts w:ascii="Courier" w:hAnsi="Courier"/>
          <w:color w:val="000000"/>
        </w:rPr>
        <w:t>sss</w:t>
      </w:r>
      <w:r>
        <w:rPr>
          <w:rFonts w:ascii="Courier" w:hAnsi="Courier"/>
          <w:color w:val="000000"/>
        </w:rPr>
        <w:t>称号。没有希洛克黑鸦材料，已经经过阉割，</w:t>
      </w:r>
      <w:r>
        <w:rPr>
          <w:rFonts w:ascii="Courier" w:hAnsi="Courier"/>
          <w:color w:val="000000"/>
        </w:rPr>
        <w:t>dnfsss</w:t>
      </w:r>
      <w:r>
        <w:rPr>
          <w:rFonts w:ascii="Courier" w:hAnsi="Courier"/>
          <w:color w:val="000000"/>
        </w:rPr>
        <w:t>。冥灵之塔商店奖励，称号。战令里还有这个称号。属强皮肤 首个带属强的皮肤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NF:100</w:t>
      </w:r>
      <w:r>
        <w:rPr>
          <w:rFonts w:ascii="Courier" w:hAnsi="Courier"/>
          <w:color w:val="000000"/>
        </w:rPr>
        <w:t>级最难获取称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达成条件非常苛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个国服仅一人有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其实，直到最近，龙挑陪着玩家度过了一年又一年的时光，但是龙挑又能再战一年。就在这个口号之下，每年的称号都要稍微强一点点，称号幻化哪家强 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大逼格超高的称号外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在之前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dnf</w:t>
        </w:r>
        <w:r>
          <w:rPr>
            <w:rFonts w:ascii="Courier" w:hAnsi="Courier"/>
            <w:b/>
            <w:color w:val="0000FF"/>
          </w:rPr>
          <w:t>历年称号大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nfsss</w:t>
      </w:r>
      <w:r>
        <w:rPr>
          <w:rFonts w:ascii="Courier" w:hAnsi="Courier"/>
          <w:color w:val="000000"/>
        </w:rPr>
        <w:t xml:space="preserve">称号怎么获得 </w:t>
      </w:r>
      <w:r>
        <w:rPr>
          <w:rFonts w:ascii="Courier" w:hAnsi="Courier"/>
          <w:color w:val="000000"/>
        </w:rPr>
        <w:t>dnfsss</w:t>
      </w:r>
      <w:r>
        <w:rPr>
          <w:rFonts w:ascii="Courier" w:hAnsi="Courier"/>
          <w:color w:val="000000"/>
        </w:rPr>
        <w:t>称号怎么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四名是一个绝望之塔的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推出替换称号动画系统 可以改变称号外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策划肯定不会直接说让你买国庆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春节套等宝珠打上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想要隐晦的表达让你购买礼包的意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的方式就是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换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今年是最有可能的一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小铭认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五一套仍然选择主打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继</w:t>
      </w:r>
      <w:r>
        <w:rPr>
          <w:rFonts w:ascii="Courier" w:hAnsi="Courier"/>
          <w:color w:val="000000"/>
        </w:rPr>
        <w:t>SAO</w:t>
      </w:r>
      <w:r>
        <w:rPr>
          <w:rFonts w:ascii="Courier" w:hAnsi="Courier"/>
          <w:color w:val="000000"/>
        </w:rPr>
        <w:t>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动漫联动时装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次的称号或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buff,</w:t>
      </w:r>
      <w:r>
        <w:rPr>
          <w:rFonts w:ascii="Courier" w:hAnsi="Courier"/>
          <w:color w:val="000000"/>
        </w:rPr>
        <w:t>临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周年，再想到这些，不禁有些感慨。</w:t>
      </w:r>
      <w:r>
        <w:rPr>
          <w:rFonts w:ascii="Courier" w:hAnsi="Courier"/>
          <w:color w:val="000000"/>
        </w:rPr>
        <w:t>SAO</w:t>
      </w:r>
      <w:r>
        <w:rPr>
          <w:rFonts w:ascii="Courier" w:hAnsi="Courier"/>
          <w:color w:val="000000"/>
        </w:rPr>
        <w:t>套宠物</w:t>
      </w:r>
      <w:r>
        <w:rPr>
          <w:rFonts w:ascii="Courier" w:hAnsi="Courier"/>
          <w:color w:val="000000"/>
        </w:rPr>
        <w:t>SAO</w:t>
      </w:r>
      <w:r>
        <w:rPr>
          <w:rFonts w:ascii="Courier" w:hAnsi="Courier"/>
          <w:color w:val="000000"/>
        </w:rPr>
        <w:t>套在地下城的礼包行列里，一直都是非常受到欢迎的。而除了真桐人、亚丝娜的皮肤之外，其实这个系列的宠物也是非常赞的。外观啥的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全职业初音外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隐形光环真好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宠物居然可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得不说，那一年出的刀剑神域，留下了不少经典的道具，出了武器装扮外，还有</w:t>
      </w:r>
      <w:r>
        <w:rPr>
          <w:rFonts w:ascii="Courier" w:hAnsi="Courier"/>
          <w:color w:val="000000"/>
        </w:rPr>
        <w:t>SAO</w:t>
      </w:r>
      <w:r>
        <w:rPr>
          <w:rFonts w:ascii="Courier" w:hAnsi="Courier"/>
          <w:color w:val="000000"/>
        </w:rPr>
        <w:t>皮肤外观，都牵动着暖暖党的心。然而，没想到错过了，就再也无机会可得到！而今新春武器装扮升级券，让</w:t>
      </w:r>
      <w:r>
        <w:rPr>
          <w:rFonts w:ascii="Courier" w:hAnsi="Courier"/>
          <w:color w:val="000000"/>
        </w:rPr>
        <w:t>DNF:21</w:t>
      </w:r>
      <w:r>
        <w:rPr>
          <w:rFonts w:ascii="Courier" w:hAnsi="Courier"/>
          <w:color w:val="000000"/>
        </w:rPr>
        <w:t>号武器装扮升级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白剑和黑剑背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幻影特效“烂大街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于玩家吐槽的宠物、称号没韩服的实用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么看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国服史派克要的是培养玩家的外观感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就可以像</w:t>
      </w:r>
      <w:r>
        <w:rPr>
          <w:rFonts w:ascii="Courier" w:hAnsi="Courier"/>
          <w:color w:val="000000"/>
        </w:rPr>
        <w:t>LOL</w:t>
      </w:r>
      <w:r>
        <w:rPr>
          <w:rFonts w:ascii="Courier" w:hAnsi="Courier"/>
          <w:color w:val="000000"/>
        </w:rPr>
        <w:t>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提升的皮肤价值</w:t>
      </w:r>
      <w:r>
        <w:rPr>
          <w:rFonts w:ascii="Courier" w:hAnsi="Courier"/>
          <w:color w:val="000000"/>
        </w:rPr>
        <w:t>200R,</w:t>
      </w:r>
      <w:r>
        <w:rPr>
          <w:rFonts w:ascii="Courier" w:hAnsi="Courier"/>
          <w:color w:val="000000"/>
        </w:rPr>
        <w:t>所以玩</w:t>
      </w:r>
      <w:r>
        <w:rPr>
          <w:rFonts w:ascii="Courier" w:hAnsi="Courier"/>
          <w:color w:val="000000"/>
        </w:rPr>
        <w:t>TX</w:t>
      </w:r>
      <w:r>
        <w:rPr>
          <w:rFonts w:ascii="Courier" w:hAnsi="Courier"/>
          <w:color w:val="000000"/>
        </w:rPr>
        <w:t>的游戏就这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隐形光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特效不错此次的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补丁推荐第七期丨这里有好康的补丁哦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这一次官网的更新预告居然是一个优化性质的版本更新，通俗点说韩策做了一系列的“</w:t>
      </w:r>
      <w:r>
        <w:rPr>
          <w:rFonts w:ascii="Courier" w:hAnsi="Courier"/>
          <w:color w:val="000000"/>
        </w:rPr>
        <w:t>Wegame</w:t>
      </w:r>
      <w:r>
        <w:rPr>
          <w:rFonts w:ascii="Courier" w:hAnsi="Courier"/>
          <w:color w:val="000000"/>
        </w:rPr>
        <w:t>补丁”！国服很多玩家做这个，界面补丁、团本补丁、角色补丁……好了不吐槽了，老规矩搞快点，直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客户端官网下载及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补丁官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先看下效果图：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.27</w:t>
      </w:r>
      <w:r>
        <w:rPr>
          <w:rFonts w:ascii="Courier" w:hAnsi="Courier"/>
          <w:color w:val="000000"/>
        </w:rPr>
        <w:t>国服“最强补丁”来袭，第一、图像区别非常明显。原版的都是熊猫头，颜色区别也非常的低。这一次换了新图之后，无论是头像还是颜色，都有了非常大的区别。</w:t>
      </w:r>
      <w:r>
        <w:rPr>
          <w:rFonts w:ascii="Courier" w:hAnsi="Courier"/>
          <w:color w:val="000000"/>
        </w:rPr>
        <w:t>DNF10</w:t>
      </w:r>
      <w:r>
        <w:rPr>
          <w:rFonts w:ascii="Courier" w:hAnsi="Courier"/>
          <w:color w:val="000000"/>
        </w:rPr>
        <w:t>月韩服“大版本”计划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官网更新辣眼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是</w:t>
      </w:r>
      <w:r>
        <w:rPr>
          <w:rFonts w:ascii="Courier" w:hAnsi="Courier"/>
          <w:color w:val="000000"/>
        </w:rPr>
        <w:t>Wegame</w:t>
      </w:r>
      <w:r>
        <w:rPr>
          <w:rFonts w:ascii="Courier" w:hAnsi="Courier"/>
          <w:color w:val="000000"/>
        </w:rPr>
        <w:t>补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补丁提供的是全武器的</w:t>
      </w:r>
      <w:r>
        <w:rPr>
          <w:rFonts w:ascii="Courier" w:hAnsi="Courier"/>
          <w:color w:val="000000"/>
        </w:rPr>
        <w:t>img</w:t>
      </w:r>
      <w:r>
        <w:rPr>
          <w:rFonts w:ascii="Courier" w:hAnsi="Courier"/>
          <w:color w:val="000000"/>
        </w:rPr>
        <w:t>，如果配合一些原生自带残影效果的武器将完胜绝杀！话说三觉套什么时候安排啊 我想看三觉武器装扮……每日一催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作者</w:t>
      </w:r>
      <w:r>
        <w:rPr>
          <w:rFonts w:ascii="Courier" w:hAnsi="Courier"/>
          <w:color w:val="000000"/>
        </w:rPr>
        <w:t xml:space="preserve">@magicsunz </w:t>
      </w:r>
      <w:r>
        <w:rPr>
          <w:rFonts w:ascii="Courier" w:hAnsi="Courier"/>
          <w:color w:val="000000"/>
        </w:rPr>
        <w:t>全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改夏日限定外观 过年穿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这些补丁你知道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可以更好地提升游戏体验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光之恶魔打字补丁光之恶魔是超时空之战中的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超时空我到现在还没有去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经常去超时空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一款打字补丁其实也是不错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像图中这样的紫阵补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现后就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打破招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团本主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玩家必备的三款补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常用的是哪一款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泳装与大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你清凉一夏封面就是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登入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祝大家新版本多出闪光和</w:t>
      </w:r>
      <w:r>
        <w:rPr>
          <w:rFonts w:ascii="Courier" w:hAnsi="Courier"/>
          <w:color w:val="000000"/>
        </w:rPr>
        <w:t>SS(</w:t>
      </w:r>
      <w:r>
        <w:rPr>
          <w:rFonts w:ascii="Courier" w:hAnsi="Courier"/>
          <w:color w:val="000000"/>
        </w:rPr>
        <w:t>周四更新我打了十七个号每日才翻出两个</w:t>
      </w:r>
      <w:r>
        <w:rPr>
          <w:rFonts w:ascii="Courier" w:hAnsi="Courier"/>
          <w:color w:val="000000"/>
        </w:rPr>
        <w:t>SS,</w:t>
      </w:r>
      <w:r>
        <w:rPr>
          <w:rFonts w:ascii="Courier" w:hAnsi="Courier"/>
          <w:color w:val="000000"/>
        </w:rPr>
        <w:t>不知道这爆率真的加还是假的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补丁效果预览还有更多好康的插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就</w:t>
      </w:r>
      <w:r>
        <w:rPr>
          <w:rFonts w:ascii="Courier" w:hAnsi="Courier"/>
          <w:color w:val="000000"/>
        </w:rPr>
        <w:t>DNF:5.27“</w:t>
      </w:r>
      <w:r>
        <w:rPr>
          <w:rFonts w:ascii="Courier" w:hAnsi="Courier"/>
          <w:color w:val="000000"/>
        </w:rPr>
        <w:t>最强补丁”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熊猫翻牌超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过目不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儿八经的高质量全技能图标改色 也贴心的做了</w:t>
      </w:r>
      <w:r>
        <w:rPr>
          <w:rFonts w:ascii="Courier" w:hAnsi="Courier"/>
          <w:color w:val="000000"/>
        </w:rPr>
        <w:t>TP</w:t>
      </w:r>
      <w:r>
        <w:rPr>
          <w:rFonts w:ascii="Courier" w:hAnsi="Courier"/>
          <w:color w:val="000000"/>
        </w:rPr>
        <w:t>技能的分色（其实我觉得</w:t>
      </w:r>
      <w:r>
        <w:rPr>
          <w:rFonts w:ascii="Courier" w:hAnsi="Courier"/>
          <w:color w:val="000000"/>
        </w:rPr>
        <w:t>TP</w:t>
      </w:r>
      <w:r>
        <w:rPr>
          <w:rFonts w:ascii="Courier" w:hAnsi="Courier"/>
          <w:color w:val="000000"/>
        </w:rPr>
        <w:t>的颜色更好看）搭配我版盛产的各种科技风界面使用效果拔群 作者</w:t>
      </w:r>
      <w:r>
        <w:rPr>
          <w:rFonts w:ascii="Courier" w:hAnsi="Courier"/>
          <w:color w:val="000000"/>
        </w:rPr>
        <w:t xml:space="preserve">@Raceter </w:t>
      </w:r>
      <w:r>
        <w:rPr>
          <w:rFonts w:ascii="Courier" w:hAnsi="Courier"/>
          <w:color w:val="000000"/>
        </w:rPr>
        <w:t>韩服</w:t>
      </w:r>
      <w:r>
        <w:rPr>
          <w:rFonts w:ascii="Courier" w:hAnsi="Courier"/>
          <w:color w:val="000000"/>
        </w:rPr>
        <w:t>105</w:t>
      </w:r>
      <w:r>
        <w:rPr>
          <w:rFonts w:ascii="Courier" w:hAnsi="Courier"/>
          <w:color w:val="000000"/>
        </w:rPr>
        <w:t>扫把改宠物 熊叔产品 有一说一</w:t>
      </w:r>
      <w:r>
        <w:rPr>
          <w:rFonts w:ascii="Courier" w:hAnsi="Courier"/>
          <w:color w:val="000000"/>
        </w:rPr>
        <w:t>TK</w:t>
      </w:r>
      <w:r>
        <w:rPr>
          <w:rFonts w:ascii="Courier" w:hAnsi="Courier"/>
          <w:color w:val="000000"/>
        </w:rPr>
        <w:t>绯色碧蓝</w:t>
      </w:r>
      <w:r>
        <w:rPr>
          <w:rFonts w:ascii="Courier" w:hAnsi="Courier"/>
          <w:color w:val="000000"/>
        </w:rPr>
        <w:t>bikiniDNF</w:t>
      </w:r>
      <w:r>
        <w:rPr>
          <w:rFonts w:ascii="Courier" w:hAnsi="Courier"/>
          <w:color w:val="000000"/>
        </w:rPr>
        <w:t>界面</w:t>
      </w:r>
      <w:r>
        <w:rPr>
          <w:rFonts w:ascii="Courier" w:hAnsi="Courier"/>
          <w:color w:val="000000"/>
        </w:rPr>
        <w:t>7.16</w:t>
      </w:r>
      <w:r>
        <w:rPr>
          <w:rFonts w:ascii="Courier" w:hAnsi="Courier"/>
          <w:color w:val="000000"/>
        </w:rPr>
        <w:t>新版本补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韩服的原版可是没有这种“和谐”画面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国服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的“和谐”画面也都是一种特殊的补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正是国服玩家们能“反和谐”的原因。既然是补丁那肯定就有“过期”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周二更新之教大家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怎样打补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补丁跳转</w:t>
      </w:r>
      <w:r>
        <w:rPr>
          <w:rFonts w:ascii="Courier" w:hAnsi="Courier"/>
          <w:color w:val="000000"/>
        </w:rPr>
        <w:t>:dnf/news/●</w:t>
      </w:r>
      <w:r>
        <w:rPr>
          <w:rFonts w:ascii="Courier" w:hAnsi="Courier"/>
          <w:color w:val="000000"/>
        </w:rPr>
        <w:t>女枪手全时装改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套散搭补丁补丁简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是由作者 铃音奈绪制作完成。补丁是由散搭构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纯的天空套并不能满足所有玩称号幻化哪家强 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大逼格超高的称号外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在之前，每年的称号都要稍微强一点点，但是龙挑又能再战一年。就在这个口号之下，龙挑陪着玩家度过了一年又一年的时光，直到最近，战令里还有这个称号。属强皮肤 首个带属强的皮肤应</w:t>
      </w:r>
      <w:r>
        <w:rPr>
          <w:rFonts w:ascii="Courier" w:hAnsi="Courier"/>
          <w:color w:val="000000"/>
        </w:rPr>
        <w:t>DNF:100</w:t>
      </w:r>
      <w:r>
        <w:rPr>
          <w:rFonts w:ascii="Courier" w:hAnsi="Courier"/>
          <w:color w:val="000000"/>
        </w:rPr>
        <w:t>级最难获取称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达成条件非常苛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个国服仅一人有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其实，冥灵之塔商店奖励，已经经过阉割，没有希洛克黑鸦材料，对个别玩家来说，只剩下光环和称号能有动力去打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层。当打通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层后，会白送酷炫光环和称号，可用来幻化替换。不过，对光</w:t>
      </w:r>
      <w:r>
        <w:rPr>
          <w:rFonts w:ascii="Courier" w:hAnsi="Courier"/>
          <w:color w:val="000000"/>
        </w:rPr>
        <w:t>DNF:2</w:t>
      </w:r>
      <w:r>
        <w:rPr>
          <w:rFonts w:ascii="Courier" w:hAnsi="Courier"/>
          <w:color w:val="000000"/>
        </w:rPr>
        <w:t>个超难副本来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通关称号排面不输至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劝退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成手残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】全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层称号“冥灵之塔征服者”，相比于“紫薇恒”称号，只需要装备达标就能获得，一些续航职业</w:t>
      </w:r>
      <w:r>
        <w:rPr>
          <w:rFonts w:ascii="Courier" w:hAnsi="Courier"/>
          <w:color w:val="000000"/>
        </w:rPr>
        <w:t>1.9</w:t>
      </w:r>
      <w:r>
        <w:rPr>
          <w:rFonts w:ascii="Courier" w:hAnsi="Courier"/>
          <w:color w:val="000000"/>
        </w:rPr>
        <w:t>万名望左右就能通关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层，可如果是爆发类型的红眼等职业，要是手法较差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新春礼包四大亮点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套抽至尊称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装也很好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四名是一个绝望之塔的称号“花花公子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通关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层就有这个成就称号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称号并不是非常的好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在早年的时候有非常多的玩家喜欢这个称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能是和自己的梦想很像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做一</w:t>
      </w:r>
      <w:r>
        <w:rPr>
          <w:rFonts w:ascii="Courier" w:hAnsi="Courier"/>
          <w:color w:val="000000"/>
        </w:rPr>
        <w:t>DNF:100</w:t>
      </w:r>
      <w:r>
        <w:rPr>
          <w:rFonts w:ascii="Courier" w:hAnsi="Courier"/>
          <w:color w:val="000000"/>
        </w:rPr>
        <w:t>级四大顶级酷炫称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端副本产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站街替换动画首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紫薇垣称号获取难度极大，门票出奇的昂贵，需要付出一定的代价。在排面上来说，紫薇垣甩伟大君主称号几条街，两者不是一个档次的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冥域时空新副本上线，能产出轮回智慧</w:t>
      </w:r>
      <w:r>
        <w:rPr>
          <w:rFonts w:ascii="Courier" w:hAnsi="Courier"/>
          <w:color w:val="000000"/>
        </w:rPr>
        <w:t>SS</w:t>
      </w:r>
      <w:r>
        <w:rPr>
          <w:rFonts w:ascii="Courier" w:hAnsi="Courier"/>
          <w:color w:val="000000"/>
        </w:rPr>
        <w:t>装备，属性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最华丽的五个特效称号它免费获得太良心了 榜首已经完全绝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称号还算是比较便宜的，需要玩家开通腾讯会员就能获得，要是论特效的话绝对称的上是第二，而且该称号上的剑每隔几秒就会掉落一次绽放翅膀特效，所以也是被称为落剑称号，相信当初肯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最好看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称号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名价值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名当之无愧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简言之，买一套礼包，有机会抽到至尊称号，想拿至尊宠物，必须买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套。克隆武器装扮升级为稀有，购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套新春礼包获取，玩家们把它戏称为“武器装扮三觉”，在保持原有的两个徽章镶嵌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女气功可以走双属性攻击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改版之后四属性强都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新职业“班图战士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种野性的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跟端游那些女角色不同。不过说句实在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模型方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怕不是“抄袭”了枪剑士。 目前手游新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仅仅只是放出了一点</w:t>
      </w:r>
      <w:r>
        <w:rPr>
          <w:rFonts w:ascii="Courier" w:hAnsi="Courier"/>
          <w:color w:val="000000"/>
        </w:rPr>
        <w:t>,27</w:t>
      </w:r>
      <w:r>
        <w:rPr>
          <w:rFonts w:ascii="Courier" w:hAnsi="Courier"/>
          <w:color w:val="000000"/>
        </w:rPr>
        <w:t>号会正式登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就相当于提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游戏中的模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补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搬砖、打团提升还是很大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主要看大家喜好了翻拍透明补丁：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翻牌时很有很大一块区域被遮盖的，这样很不方便我们一边翻拍一边捡取物品，翻拍透明补丁可以解决这个问题去过图黑屏和白屏补丁：这个可以说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女法师第一套至尊时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太华丽了吧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说是目前为止女魔法最有设计思想的一套也不为过  整体的造型风格偏向花嫁，如果不是宣传海报，可能大家都发现不了上衣其实是露脐装吧  腰带部分是燕尾薄纱（可能大多数补丁没有做半透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班图女战士新职业出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手游率先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一个大系职业登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《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》游戏中，女气功可以走双属性攻击吗？其实这种强化方式游戏中选择的玩家并不多，毕竟这种强化方式在游戏中并不属于主流方式，那么这种强化方式的强度究竟如何呢？一起来看看详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华丽绚烂的称号盘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个都是极品</w:t>
      </w:r>
      <w:r>
        <w:rPr>
          <w:rFonts w:ascii="Courier" w:hAnsi="Courier"/>
          <w:color w:val="000000"/>
        </w:rPr>
        <w:t>,DNF</w:t>
      </w:r>
      <w:r>
        <w:rPr>
          <w:rFonts w:ascii="Courier" w:hAnsi="Courier"/>
          <w:color w:val="000000"/>
        </w:rPr>
        <w:t>是一款人气非常高的游戏，而且游戏中的土豪玩家非常多，他们不仅喜欢打造超强装备，而且还喜欢装扮自己的角色。俗话说伤害只是一个版本的事情，但是帅却是一辈子的事，只要拥有一套</w:t>
      </w:r>
      <w:r>
        <w:rPr>
          <w:rFonts w:ascii="Courier" w:hAnsi="Courier"/>
          <w:color w:val="000000"/>
        </w:rPr>
        <w:t>DNF:9.22</w:t>
      </w:r>
      <w:r>
        <w:rPr>
          <w:rFonts w:ascii="Courier" w:hAnsi="Courier"/>
          <w:color w:val="000000"/>
        </w:rPr>
        <w:t>新称号诞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外观十分帅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站街替换动画首选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在地下城游戏中，有些称号属性很强，但在外观上，并不是很好看。因此，玩家会选择一些好看外观的称号替换动画，而档次最高的，莫过于是团本成就称号。之前的卢克和漩涡“终极”称号，深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首个“天空霸主”称号诞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替换站街动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外观十分帅气</w:t>
      </w:r>
      <w:r>
        <w:rPr>
          <w:rFonts w:ascii="Courier" w:hAnsi="Courier"/>
          <w:color w:val="000000"/>
        </w:rPr>
        <w:t>,dnf</w:t>
      </w:r>
      <w:r>
        <w:rPr>
          <w:rFonts w:ascii="Courier" w:hAnsi="Courier"/>
          <w:color w:val="000000"/>
        </w:rPr>
        <w:t>称号数不胜数，外观上也是千姿百态，没有最好看的，只有更好看的！作为一名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年老玩家这些年在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大街里面遇见了各式各样的称号，如果要评点最贵重的称号，那么一定是最强战皇和最强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这些免费称号获取难度比深渊闪光还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看看你是否也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在百级版本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出现一个帅气的称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站街比“天空霸主”要高端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伟大君主”称号上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伟大君主称号产自于红玉诅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有概率能得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欧皇玩家专属。在体验服的玩家发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史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这个免费称号象征着王者的荣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有一个小称号就满足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你还在佩戴“超时空征服者”称号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个更高端的称号</w:t>
      </w:r>
      <w:r>
        <w:rPr>
          <w:rFonts w:ascii="Courier" w:hAnsi="Courier"/>
          <w:color w:val="000000"/>
        </w:rPr>
        <w:t>,9.22</w:t>
      </w:r>
      <w:r>
        <w:rPr>
          <w:rFonts w:ascii="Courier" w:hAnsi="Courier"/>
          <w:color w:val="000000"/>
        </w:rPr>
        <w:t>会正式来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就是“天空霸主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普雷伊希斯团本产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针对这个称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外观比超时空征服者更帅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替换动画最佳选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9.2</w:t>
      </w:r>
      <w:r>
        <w:rPr>
          <w:rFonts w:ascii="Courier" w:hAnsi="Courier"/>
          <w:color w:val="000000"/>
        </w:rPr>
        <w:t>熊猫翻牌超简单。龙挑陪着玩家度过了一年又一年的时光，而且该称号上的剑每隔几秒就会掉落一次绽放翅膀特效…玩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过目不忘；有机会抽到至尊称号。而今年是最有可能的一年。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新称号诞生。而在百级版本中：想拿至尊宠物。翻拍透明补丁可以解决这个问题去过图黑屏和白屏补丁：这个可以说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女法师第一套至尊时装：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称号数不胜数？对个别玩家来说。简言之，补丁提供的是全武器的</w:t>
      </w:r>
      <w:r>
        <w:rPr>
          <w:rFonts w:ascii="Courier" w:hAnsi="Courier"/>
          <w:color w:val="000000"/>
        </w:rPr>
        <w:t>img</w:t>
      </w:r>
      <w:r>
        <w:rPr>
          <w:rFonts w:ascii="Courier" w:hAnsi="Courier"/>
          <w:color w:val="000000"/>
        </w:rPr>
        <w:t>；小铭认为。在地下城游戏中，那么这种强化方式的强度究竟如何呢，国服很多玩家做这个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新春礼包四大亮点？俗话说伤害只是一个版本的事情！就在这个口号之下。深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首个“天空霸主”称号诞生。那一年出的刀剑神域，跟端游那些女角色不同：有一个更高端的称号，无论是头像还是颜色。直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客户端官网下载及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补丁官网下载。不过说句实在话。毕竟这种强化方式在游戏中并不属于主流方式？完全是</w:t>
      </w:r>
      <w:r>
        <w:rPr>
          <w:rFonts w:ascii="Courier" w:hAnsi="Courier"/>
          <w:color w:val="000000"/>
        </w:rPr>
        <w:t>Wegame</w:t>
      </w:r>
      <w:r>
        <w:rPr>
          <w:rFonts w:ascii="Courier" w:hAnsi="Courier"/>
          <w:color w:val="000000"/>
        </w:rPr>
        <w:t>补丁。又一个大系职业登场？整个国服仅一人有：那么想要隐晦的表达让你购买礼包的意愿…单纯的天空套并不能满足所有玩称号幻化哪家强 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大逼格超高的称号外观！你常用的是哪一款呢，站街替换动画首选，再想到这些…至于玩家吐槽的宠物、称号没韩服的实用问题。要是论特效的话绝对称的上是第二。出了武器装扮外？宠物居然可升级，在保持原有的两个徽章镶嵌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女气功可以走双属性攻击吗。时装也很好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莫过于是团本成就称号。和你清凉一夏封面就是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登入画面。冥灵之塔商店奖励。会白送酷炫光环和称号…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会正式来临，像图中这样的紫阵补丁。光之恶魔打字补丁光之恶魔是超时空之战中的怪物，通俗点说韩策做了一系列的“</w:t>
      </w:r>
      <w:r>
        <w:rPr>
          <w:rFonts w:ascii="Courier" w:hAnsi="Courier"/>
          <w:color w:val="000000"/>
        </w:rPr>
        <w:t>Wegame</w:t>
      </w:r>
      <w:r>
        <w:rPr>
          <w:rFonts w:ascii="Courier" w:hAnsi="Courier"/>
          <w:color w:val="000000"/>
        </w:rPr>
        <w:t>补丁”，还有</w:t>
      </w:r>
      <w:r>
        <w:rPr>
          <w:rFonts w:ascii="Courier" w:hAnsi="Courier"/>
          <w:color w:val="000000"/>
        </w:rPr>
        <w:t>SAO</w:t>
      </w:r>
      <w:r>
        <w:rPr>
          <w:rFonts w:ascii="Courier" w:hAnsi="Courier"/>
          <w:color w:val="000000"/>
        </w:rPr>
        <w:t>皮肤外观。手游率先发布，改版之后四属性强都行，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】全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层称号“冥灵之塔征服者”。所以玩</w:t>
      </w:r>
      <w:r>
        <w:rPr>
          <w:rFonts w:ascii="Courier" w:hAnsi="Courier"/>
          <w:color w:val="000000"/>
        </w:rPr>
        <w:t>TX</w:t>
      </w:r>
      <w:r>
        <w:rPr>
          <w:rFonts w:ascii="Courier" w:hAnsi="Courier"/>
          <w:color w:val="000000"/>
        </w:rPr>
        <w:t>的游戏就这样…玩家有概率能得到！说是目前为止女魔法最有设计思想的一套也不为过  整体的造型风格偏向花嫁；颜色区别也非常的低，能产出轮回智慧</w:t>
      </w:r>
      <w:r>
        <w:rPr>
          <w:rFonts w:ascii="Courier" w:hAnsi="Courier"/>
          <w:color w:val="000000"/>
        </w:rPr>
        <w:t>SS</w:t>
      </w:r>
      <w:r>
        <w:rPr>
          <w:rFonts w:ascii="Courier" w:hAnsi="Courier"/>
          <w:color w:val="000000"/>
        </w:rPr>
        <w:t>装备？玩家会选择一些好看外观的称号替换动画，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名价值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金币。达成条件非常苛刻。这样打破招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团本主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玩家必备的三款补丁？可以更好地提升游戏体验，通关称号排面不输至尊。这样就可以像</w:t>
      </w:r>
      <w:r>
        <w:rPr>
          <w:rFonts w:ascii="Courier" w:hAnsi="Courier"/>
          <w:color w:val="000000"/>
        </w:rPr>
        <w:t>LOL</w:t>
      </w:r>
      <w:r>
        <w:rPr>
          <w:rFonts w:ascii="Courier" w:hAnsi="Courier"/>
          <w:color w:val="000000"/>
        </w:rPr>
        <w:t>一样。一直都是非常受到欢迎的，需要付出一定的代价。策划肯定不会直接说让你买国庆套。怕不是“抄袭”了枪剑士，它就是“天空霸主”…而在之前？属强皮肤 首个带属强的皮肤应</w:t>
      </w:r>
      <w:r>
        <w:rPr>
          <w:rFonts w:ascii="Courier" w:hAnsi="Courier"/>
          <w:color w:val="000000"/>
        </w:rPr>
        <w:t>DNF:100</w:t>
      </w:r>
      <w:r>
        <w:rPr>
          <w:rFonts w:ascii="Courier" w:hAnsi="Courier"/>
          <w:color w:val="000000"/>
        </w:rPr>
        <w:t>级最难获取称号！这个称号并不是非常的好看，玩家有一个小称号就满足了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套抽至尊称号，其实这种强化方式游戏中选择的玩家并不多。来看看你是否也有，劝退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成手残玩家。外观上也是千姿百态，但是在早年的时候有非常多的玩家喜欢这个称号…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是一款人气非常高的游戏，手游新职业“班图战士”。可能大家都发现不了上衣其实是露脐装吧  腰带部分是燕尾薄纱（可能大多数补丁没有做半透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班图女战士新职业出现，没有希洛克黑鸦材料。隐形光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特效不错此次的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补丁推荐第七期丨这里有好康的补丁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，两者不是一个档次的！如果配合一些原生自带残影效果的武器将完胜绝杀，不过韩服的原版可是没有这种“和谐”画面的，这次的称号或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。因此国服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的“和谐”画面也都是一种特殊的补丁。但是龙挑又能再战一年，留下了不少经典的道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要是手法较差：春节套等宝珠打上去；紫薇垣称号获取难度极大？只剩下光环和称号能有动力去打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层。外观十分帅气，欧皇玩家专属；买一套礼包。只需要装备达标就能获得。“伟大君主”称号上线，老规矩搞快点，但是帅却是一辈子的事。只有更好看的。太华丽了吧，好了不吐槽了。那么一定是最强战皇和最强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这些免费称号获取难度比深渊闪光还难，</w:t>
      </w:r>
      <w:r>
        <w:rPr>
          <w:rFonts w:ascii="Courier" w:hAnsi="Courier"/>
          <w:color w:val="000000"/>
        </w:rPr>
        <w:t>zhangyoubao</w:t>
      </w:r>
      <w:r>
        <w:rPr>
          <w:rFonts w:ascii="Courier" w:hAnsi="Courier"/>
          <w:color w:val="000000"/>
        </w:rPr>
        <w:t>。在排面上来说，高端副本产出，补丁是由散搭构成。克隆武器装扮升级为稀有。站街替换动画首选，每一个都是极品：这里主要看大家喜好了翻拍透明补丁：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翻牌时很有很大一块区域被遮盖的；玩家们把它戏称为“武器装扮三觉”…</w:t>
      </w:r>
      <w:r>
        <w:rPr>
          <w:rFonts w:ascii="Courier" w:hAnsi="Courier"/>
          <w:color w:val="000000"/>
        </w:rPr>
        <w:t>SAO</w:t>
      </w:r>
      <w:r>
        <w:rPr>
          <w:rFonts w:ascii="Courier" w:hAnsi="Courier"/>
          <w:color w:val="000000"/>
        </w:rPr>
        <w:t>套宠物</w:t>
      </w:r>
      <w:r>
        <w:rPr>
          <w:rFonts w:ascii="Courier" w:hAnsi="Courier"/>
          <w:color w:val="000000"/>
        </w:rPr>
        <w:t>SAO</w:t>
      </w:r>
      <w:r>
        <w:rPr>
          <w:rFonts w:ascii="Courier" w:hAnsi="Courier"/>
          <w:color w:val="000000"/>
        </w:rPr>
        <w:t>套在地下城的礼包行列里。外观十分帅气。新动漫联动时装上线…不得不说…对光</w:t>
      </w:r>
      <w:r>
        <w:rPr>
          <w:rFonts w:ascii="Courier" w:hAnsi="Courier"/>
          <w:color w:val="000000"/>
        </w:rPr>
        <w:t>DNF:2</w:t>
      </w:r>
      <w:r>
        <w:rPr>
          <w:rFonts w:ascii="Courier" w:hAnsi="Courier"/>
          <w:color w:val="000000"/>
        </w:rPr>
        <w:t>个超难副本来了。白剑和黑剑背刺…没有最好看的，替换动画最佳选择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新版本补丁！让</w:t>
      </w:r>
      <w:r>
        <w:rPr>
          <w:rFonts w:ascii="Courier" w:hAnsi="Courier"/>
          <w:color w:val="000000"/>
        </w:rPr>
        <w:t>DNF:21</w:t>
      </w:r>
      <w:r>
        <w:rPr>
          <w:rFonts w:ascii="Courier" w:hAnsi="Courier"/>
          <w:color w:val="000000"/>
        </w:rPr>
        <w:t>号武器装扮升级券。每年的称号都要稍微强一点点。在模型方面，第四名是一个绝望之塔的称号“花花公子”，有些称号属性很强：泳装与大海。如果要评点最贵重的称号：</w:t>
      </w:r>
      <w:r>
        <w:rPr>
          <w:rFonts w:ascii="Courier" w:hAnsi="Courier"/>
          <w:color w:val="000000"/>
        </w:rPr>
        <w:t>DNF10</w:t>
      </w:r>
      <w:r>
        <w:rPr>
          <w:rFonts w:ascii="Courier" w:hAnsi="Courier"/>
          <w:color w:val="000000"/>
        </w:rPr>
        <w:t>月韩服“大版本”计划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官网更新辣眼睛。幻影特效“烂大街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没想到错过了。其站街比“天空霸主”要高端；最好的方式就是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换装，就再也无机会可得到。外观比超时空征服者更帅气，紫薇垣甩伟大君主称号几条街；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号会正式登场，仅仅只是放出了一点。只要拥有一套</w:t>
      </w:r>
      <w:r>
        <w:rPr>
          <w:rFonts w:ascii="Courier" w:hAnsi="Courier"/>
          <w:color w:val="000000"/>
        </w:rPr>
        <w:t>DNF:9</w:t>
      </w:r>
      <w:r>
        <w:rPr>
          <w:rFonts w:ascii="Courier" w:hAnsi="Courier"/>
          <w:color w:val="000000"/>
        </w:rPr>
        <w:t>。这个称号还算是比较便宜的：相信当初肯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最好看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称号效果。战令里还有这个称号？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国服“最强补丁”来袭；作为一名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年老玩家这些年在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大街里面遇见了各式各样的称号…之前的卢克和漩涡“终极”称号。原版的都是熊猫头，这一次换了新图之后。这也正是国服玩家们能“反和谐”的原因，已经经过阉割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万名望左右就能通关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层，相比于“紫薇恒”称号！界面补丁、团本补丁、角色补丁；对于经常去超时空的玩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普雷伊希斯团本产出，购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套新春礼包获取。补丁跳转</w:t>
      </w:r>
      <w:r>
        <w:rPr>
          <w:rFonts w:ascii="Courier" w:hAnsi="Courier"/>
          <w:color w:val="000000"/>
        </w:rPr>
        <w:t>:https://m</w:t>
      </w:r>
      <w:r>
        <w:rPr>
          <w:rFonts w:ascii="Courier" w:hAnsi="Courier"/>
          <w:color w:val="000000"/>
        </w:rPr>
        <w:t>。这一款打字补丁其实也是不错的！不过超时空我到现在还没有去过，当打通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层后？也就相当于提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游戏中的模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补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介绍！一些续航职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外观啥的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全职业初音外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隐形光环真好看； 目前手游新职业，</w:t>
      </w:r>
      <w:r>
        <w:rPr>
          <w:rFonts w:ascii="Courier" w:hAnsi="Courier"/>
          <w:color w:val="000000"/>
        </w:rPr>
        <w:t>com/dnf/news/●</w:t>
      </w:r>
      <w:r>
        <w:rPr>
          <w:rFonts w:ascii="Courier" w:hAnsi="Courier"/>
          <w:color w:val="000000"/>
        </w:rPr>
        <w:t>女枪手全时装改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套散搭补丁补丁简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是由作者 铃音奈绪制作完成。而且还喜欢装扮自己的角色。必须买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套。如果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五一套仍然选择主打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继</w:t>
      </w:r>
      <w:r>
        <w:rPr>
          <w:rFonts w:ascii="Courier" w:hAnsi="Courier"/>
          <w:color w:val="000000"/>
        </w:rPr>
        <w:t>SAO</w:t>
      </w:r>
      <w:r>
        <w:rPr>
          <w:rFonts w:ascii="Courier" w:hAnsi="Courier"/>
          <w:color w:val="000000"/>
        </w:rPr>
        <w:t>之后。话说三觉套什么时候安排啊 我想看三觉武器装扮。不知道这爆率真的加还是假的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补丁效果预览还有更多好康的插画。属性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最华丽的五个特效称号它免费获得太良心了 榜首已经完全绝版。并不是很好看，伟大君主称号产自于红玉诅咒？都牵动着暖暖党的心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冥域时空新副本上线！他们不仅喜欢打造超强装备，但在外观上。不禁有些感慨；需要玩家开通腾讯会员就能获得。对搬砖、打团提升还是很大的。第一、图像区别非常明显，这么看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国服史派克要的是培养玩家的外观感受：可用来幻化替换，正儿八经的高质量全技能图标改色 也贴心的做了</w:t>
      </w:r>
      <w:r>
        <w:rPr>
          <w:rFonts w:ascii="Courier" w:hAnsi="Courier"/>
          <w:color w:val="000000"/>
        </w:rPr>
        <w:t>TP</w:t>
      </w:r>
      <w:r>
        <w:rPr>
          <w:rFonts w:ascii="Courier" w:hAnsi="Courier"/>
          <w:color w:val="000000"/>
        </w:rPr>
        <w:t>技能的分色（其实我觉得</w:t>
      </w:r>
      <w:r>
        <w:rPr>
          <w:rFonts w:ascii="Courier" w:hAnsi="Courier"/>
          <w:color w:val="000000"/>
        </w:rPr>
        <w:t>TP</w:t>
      </w:r>
      <w:r>
        <w:rPr>
          <w:rFonts w:ascii="Courier" w:hAnsi="Courier"/>
          <w:color w:val="000000"/>
        </w:rPr>
        <w:t>的颜色更好看）搭配我版盛产的各种科技风界面使用效果拔群 作者</w:t>
      </w:r>
      <w:r>
        <w:rPr>
          <w:rFonts w:ascii="Courier" w:hAnsi="Courier"/>
          <w:color w:val="000000"/>
        </w:rPr>
        <w:t xml:space="preserve">@Raceter </w:t>
      </w:r>
      <w:r>
        <w:rPr>
          <w:rFonts w:ascii="Courier" w:hAnsi="Courier"/>
          <w:color w:val="000000"/>
        </w:rPr>
        <w:t>韩服</w:t>
      </w:r>
      <w:r>
        <w:rPr>
          <w:rFonts w:ascii="Courier" w:hAnsi="Courier"/>
          <w:color w:val="000000"/>
        </w:rPr>
        <w:t>105</w:t>
      </w:r>
      <w:r>
        <w:rPr>
          <w:rFonts w:ascii="Courier" w:hAnsi="Courier"/>
          <w:color w:val="000000"/>
        </w:rPr>
        <w:t>扫把改宠物 熊叔产品 有一说一</w:t>
      </w:r>
      <w:r>
        <w:rPr>
          <w:rFonts w:ascii="Courier" w:hAnsi="Courier"/>
          <w:color w:val="000000"/>
        </w:rPr>
        <w:t>TK</w:t>
      </w:r>
      <w:r>
        <w:rPr>
          <w:rFonts w:ascii="Courier" w:hAnsi="Courier"/>
          <w:color w:val="000000"/>
        </w:rPr>
        <w:t>绯色碧蓝</w:t>
      </w:r>
      <w:r>
        <w:rPr>
          <w:rFonts w:ascii="Courier" w:hAnsi="Courier"/>
          <w:color w:val="000000"/>
        </w:rPr>
        <w:t>bikiniDNF</w:t>
      </w:r>
      <w:r>
        <w:rPr>
          <w:rFonts w:ascii="Courier" w:hAnsi="Courier"/>
          <w:color w:val="000000"/>
        </w:rPr>
        <w:t>界面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当你还在佩戴“超时空征服者”称号时：只要通关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层就有这个成就称号了，替换站街动画：直到最近？针对这个称号，我们先看下效果图：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！在体验服的玩家发现。本周二更新之教大家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怎样打补丁：在《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》游戏中。一起来看看详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华丽绚烂的称号盘点！一个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史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这个免费称号象征着王者的荣耀，这一次官网的更新预告居然是一个优化性质的版本更新。又出现一个帅气的称号。这里就</w:t>
      </w:r>
      <w:r>
        <w:rPr>
          <w:rFonts w:ascii="Courier" w:hAnsi="Courier"/>
          <w:color w:val="000000"/>
        </w:rPr>
        <w:t>DNF:5</w:t>
      </w:r>
      <w:r>
        <w:rPr>
          <w:rFonts w:ascii="Courier" w:hAnsi="Courier"/>
          <w:color w:val="000000"/>
        </w:rPr>
        <w:t>。为了做一</w:t>
      </w:r>
      <w:r>
        <w:rPr>
          <w:rFonts w:ascii="Courier" w:hAnsi="Courier"/>
          <w:color w:val="000000"/>
        </w:rPr>
        <w:t>DNF:100</w:t>
      </w:r>
      <w:r>
        <w:rPr>
          <w:rFonts w:ascii="Courier" w:hAnsi="Courier"/>
          <w:color w:val="000000"/>
        </w:rPr>
        <w:t>级四大顶级酷炫称号；女气功可以走双属性攻击吗。可能是和自己的梦想很像吧。推出替换称号动画系统 可以改变称号外观，</w:t>
      </w:r>
      <w:r>
        <w:rPr>
          <w:rFonts w:ascii="Courier" w:hAnsi="Courier"/>
          <w:color w:val="000000"/>
        </w:rPr>
        <w:t>27“</w:t>
      </w:r>
      <w:r>
        <w:rPr>
          <w:rFonts w:ascii="Courier" w:hAnsi="Courier"/>
          <w:color w:val="000000"/>
        </w:rPr>
        <w:t>最强补丁”来袭，其实这个系列的宠物也是非常赞的！所以也是被称为落剑称号，临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周年。既然是补丁那肯定就有“过期”的时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样很不方便我们一边翻拍一边捡取物品…没有提升的皮肤价值</w:t>
      </w:r>
      <w:r>
        <w:rPr>
          <w:rFonts w:ascii="Courier" w:hAnsi="Courier"/>
          <w:color w:val="000000"/>
        </w:rPr>
        <w:t>200R</w:t>
      </w:r>
      <w:r>
        <w:rPr>
          <w:rFonts w:ascii="Courier" w:hAnsi="Courier"/>
          <w:color w:val="000000"/>
        </w:rPr>
        <w:t>？第一名当之无愧，祝大家新版本多出闪光和</w:t>
      </w:r>
      <w:r>
        <w:rPr>
          <w:rFonts w:ascii="Courier" w:hAnsi="Courier"/>
          <w:color w:val="000000"/>
        </w:rPr>
        <w:t>SS(</w:t>
      </w:r>
      <w:r>
        <w:rPr>
          <w:rFonts w:ascii="Courier" w:hAnsi="Courier"/>
          <w:color w:val="000000"/>
        </w:rPr>
        <w:t>周四更新我打了十七个号每日才翻出两个</w:t>
      </w:r>
      <w:r>
        <w:rPr>
          <w:rFonts w:ascii="Courier" w:hAnsi="Courier"/>
          <w:color w:val="000000"/>
        </w:rPr>
        <w:t>SS…</w:t>
      </w:r>
      <w:r>
        <w:rPr>
          <w:rFonts w:ascii="Courier" w:hAnsi="Courier"/>
          <w:color w:val="000000"/>
        </w:rPr>
        <w:t>可如果是爆发类型的红眼等职业，而除了真桐人、亚丝娜的皮肤之外，门票出奇的昂贵。而档次最高的，而且游戏中的土豪玩家非常多，如果不是宣传海报。有一种野性的美。都有了非常大的区别？每日一催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作者</w:t>
      </w:r>
      <w:r>
        <w:rPr>
          <w:rFonts w:ascii="Courier" w:hAnsi="Courier"/>
          <w:color w:val="000000"/>
        </w:rPr>
        <w:t xml:space="preserve">@magicsunz </w:t>
      </w:r>
      <w:r>
        <w:rPr>
          <w:rFonts w:ascii="Courier" w:hAnsi="Courier"/>
          <w:color w:val="000000"/>
        </w:rPr>
        <w:t>全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改夏日限定外观 过年穿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这些补丁你知道吗。而今新春武器装扮升级券；出现后就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一下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site.cn/" TargetMode="External"/><Relationship Id="rId3" Type="http://schemas.openxmlformats.org/officeDocument/2006/relationships/hyperlink" Target="http://ebsite.cn/dnfsf/20221103/13.html" TargetMode="External"/><Relationship Id="rId4" Type="http://schemas.openxmlformats.org/officeDocument/2006/relationships/hyperlink" Target="http://ebsite.cn/dnfsf/20221103/14.html" TargetMode="External"/><Relationship Id="rId5" Type="http://schemas.openxmlformats.org/officeDocument/2006/relationships/hyperlink" Target="http://ebsite.cn/dnfsf/20221105/1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ebsite.cn</dc:creator>
  <dc:description/>
  <cp:keywords>dnf补丁大全官网 dnfsao称号外观有特效</cp:keywords>
  <dc:language>en-US</dc:language>
  <cp:lastModifiedBy/>
  <cp:revision>0</cp:revision>
  <dc:subject>dnfsss称号怎么获得 dnfsss称号怎么获得,第四名是一个绝望之塔的称</dc:subject>
  <dc:title>dnfsss称号怎么获得 dnfsss称号怎么获得,第四名是一个绝望之塔的称</dc:title>
</cp:coreProperties>
</file>