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其他最高</w:t>
      </w:r>
      <w:r>
        <w:rPr>
          <w:rFonts w:ascii="Courier" w:hAnsi="Courier"/>
          <w:b/>
          <w:color w:val="000000"/>
          <w:sz w:val="36"/>
        </w:rPr>
        <w:t>+4 (</w:t>
      </w:r>
      <w:r>
        <w:rPr>
          <w:rFonts w:ascii="Courier" w:hAnsi="Courier"/>
          <w:b/>
          <w:color w:val="000000"/>
          <w:sz w:val="36"/>
        </w:rPr>
        <w:t>时装上衣</w:t>
      </w:r>
      <w:r>
        <w:rPr>
          <w:rFonts w:ascii="Courier" w:hAnsi="Courier"/>
          <w:b/>
          <w:color w:val="000000"/>
          <w:sz w:val="36"/>
        </w:rPr>
        <w:t>+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bsite.cn http://www.ebsit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最高</w:t>
      </w:r>
      <w:r>
        <w:rPr>
          <w:rFonts w:ascii="Courier" w:hAnsi="Courier"/>
          <w:color w:val="000000"/>
        </w:rPr>
        <w:t>+4 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能大家都发现不了上衣其实是露脐装吧   腰带部分是燕尾薄纱（可能大多数补丁没有做半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dnfsss</w:t>
        </w:r>
        <w:r>
          <w:rPr>
            <w:rFonts w:ascii="Courier" w:hAnsi="Courier"/>
            <w:b/>
            <w:color w:val="0000FF"/>
          </w:rPr>
          <w:t>称号怎么获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拥有这两件装备的老玩家建议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生就赢在起跑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最高</w:t>
      </w:r>
      <w:r>
        <w:rPr>
          <w:rFonts w:ascii="Courier" w:hAnsi="Courier"/>
          <w:color w:val="000000"/>
        </w:rPr>
        <w:t>+4 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,</w:t>
      </w:r>
      <w:r>
        <w:rPr>
          <w:rFonts w:ascii="Courier" w:hAnsi="Courier"/>
          <w:color w:val="000000"/>
        </w:rPr>
        <w:t>光环</w:t>
      </w:r>
      <w:r>
        <w:rPr>
          <w:rFonts w:ascii="Courier" w:hAnsi="Courier"/>
          <w:color w:val="000000"/>
        </w:rPr>
        <w:t>+1,</w:t>
      </w:r>
      <w:r>
        <w:rPr>
          <w:rFonts w:ascii="Courier" w:hAnsi="Courier"/>
          <w:color w:val="000000"/>
        </w:rPr>
        <w:t>绝版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或者 年套宠物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或者 心悦宠物</w:t>
      </w:r>
      <w:r>
        <w:rPr>
          <w:rFonts w:ascii="Courier" w:hAnsi="Courier"/>
          <w:color w:val="000000"/>
        </w:rPr>
        <w:t>+1 ),</w:t>
      </w:r>
      <w:r>
        <w:rPr>
          <w:rFonts w:ascii="Courier" w:hAnsi="Courier"/>
          <w:color w:val="000000"/>
        </w:rPr>
        <w:t>所以就目前版本自己本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最高荣誉祝福是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初始为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去绝版物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称号和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女法师第一套至尊时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太华丽了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说是目前为止女魔法最有设计思想的一套也不为过   整体的造型风格偏向花嫁，以此类推，那么今年的五一称号又会是什么属性呢？下面我们就来回顾一下历年的五一套称号属性，</w:t>
      </w:r>
      <w:r>
        <w:rPr>
          <w:rFonts w:ascii="Courier" w:hAnsi="Courier"/>
          <w:color w:val="000000"/>
        </w:rPr>
        <w:t>6070dnfsf</w:t>
      </w:r>
      <w:r>
        <w:rPr>
          <w:rFonts w:ascii="Courier" w:hAnsi="Courier"/>
          <w:color w:val="000000"/>
        </w:rPr>
        <w:t>。翻拍透明补丁可以解决这个问题去过图黑屏和白屏补丁：听听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历年称号大全。看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这个可以说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dnf</w:t>
        </w:r>
        <w:r>
          <w:rPr>
            <w:rFonts w:ascii="Courier" w:hAnsi="Courier"/>
            <w:b/>
            <w:color w:val="0000FF"/>
          </w:rPr>
          <w:t>历年称号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历年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称号名称</w:t>
      </w:r>
      <w:r>
        <w:rPr>
          <w:rFonts w:ascii="Courier" w:hAnsi="Courier"/>
          <w:color w:val="000000"/>
        </w:rPr>
        <w:t>,DNF2018</w:t>
      </w:r>
      <w:r>
        <w:rPr>
          <w:rFonts w:ascii="Courier" w:hAnsi="Courier"/>
          <w:color w:val="000000"/>
        </w:rPr>
        <w:t>五一套的脚步声已经离我们越来越近了，听说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历年年套称号都叫什么。这样很不方便我们一边翻拍一边捡取物品，这个称号让我想起了之前辛苦刷死亡之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dnfsao</w:t>
        </w:r>
        <w:r>
          <w:rPr>
            <w:rFonts w:ascii="Courier" w:hAnsi="Courier"/>
            <w:b/>
            <w:color w:val="0000FF"/>
          </w:rPr>
          <w:t>宠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历年五一称号回顾 今年的五一称号属性一定是这个</w:t>
      </w:r>
      <w:r>
        <w:rPr>
          <w:rFonts w:ascii="Courier" w:hAnsi="Courier"/>
          <w:color w:val="000000"/>
        </w:rPr>
        <w:t>!,5</w:t>
      </w:r>
      <w:r>
        <w:rPr>
          <w:rFonts w:ascii="Courier" w:hAnsi="Courier"/>
          <w:color w:val="000000"/>
        </w:rPr>
        <w:t>、权御九界。学习装上。当然他们是从两个自选礼盒里面开出来的。最高。而其中的制衡九界称号的属性。新开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发布网。与权御九界相同。</w:t>
      </w:r>
      <w:r>
        <w:rPr>
          <w:rFonts w:ascii="Courier" w:hAnsi="Courier"/>
          <w:color w:val="000000"/>
        </w:rPr>
        <w:t>dnfss</w:t>
      </w:r>
      <w:r>
        <w:rPr>
          <w:rFonts w:ascii="Courier" w:hAnsi="Courier"/>
          <w:color w:val="000000"/>
        </w:rPr>
        <w:t>之皇称号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称号有以下几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骑士之誓（火、冰、光、暗）当然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都是普通称号。你知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跨区人数官方排行。而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游戏中的模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搬砖、打团提升还是很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主要看大家喜好了翻拍透明补丁：听说上衣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翻牌时很有很大一块区域被遮盖的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。上山打雪龙也许就能通关了。我不知道其他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地下城与勇士官网。人偶剧团，学习其他最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那个时候穿着它，学会</w:t>
      </w:r>
      <w:r>
        <w:rPr>
          <w:rFonts w:ascii="Courier" w:hAnsi="Courier"/>
          <w:color w:val="000000"/>
        </w:rPr>
        <w:t>dnf2.0</w:t>
      </w:r>
      <w:r>
        <w:rPr>
          <w:rFonts w:ascii="Courier" w:hAnsi="Courier"/>
          <w:color w:val="000000"/>
        </w:rPr>
        <w:t>名望需要多少钱。这种古董称号现在在全区的交易几乎没有，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dnf</w:t>
        </w:r>
        <w:r>
          <w:rPr>
            <w:rFonts w:ascii="Courier" w:hAnsi="Courier"/>
            <w:b/>
            <w:color w:val="0000FF"/>
          </w:rPr>
          <w:t>所有称号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2020</w:t>
      </w:r>
      <w:r>
        <w:rPr>
          <w:rFonts w:ascii="Courier" w:hAnsi="Courier"/>
          <w:color w:val="000000"/>
        </w:rPr>
        <w:t>夏日称号大全四个称号</w:t>
      </w:r>
      <w:r>
        <w:rPr>
          <w:rFonts w:ascii="Courier" w:hAnsi="Courier"/>
          <w:color w:val="000000"/>
        </w:rPr>
        <w:t>_.com,DNF</w:t>
      </w:r>
      <w:r>
        <w:rPr>
          <w:rFonts w:ascii="Courier" w:hAnsi="Courier"/>
          <w:color w:val="000000"/>
        </w:rPr>
        <w:t>历年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称号名称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：学习其他最高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草原之幻想，就再也无机会可得到！而今新春武器装扮升级券，对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。没想到错过了，听说时装。都牵动着暖暖党的心。然而，还有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皮肤外观，出了武器装扮外，留下了不少经典的道具，那一年出的刀剑神域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全职业初音外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形光环真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居然可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不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最高</w:t>
      </w:r>
      <w:r>
        <w:rPr>
          <w:rFonts w:ascii="Courier" w:hAnsi="Courier"/>
          <w:color w:val="000000"/>
        </w:rPr>
        <w:t>+4 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四大从未贬值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至少有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最高</w:t>
      </w:r>
      <w:r>
        <w:rPr>
          <w:rFonts w:ascii="Courier" w:hAnsi="Courier"/>
          <w:color w:val="000000"/>
        </w:rPr>
        <w:t>+4 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,</w:t>
      </w:r>
      <w:r>
        <w:rPr>
          <w:rFonts w:ascii="Courier" w:hAnsi="Courier"/>
          <w:color w:val="000000"/>
        </w:rPr>
        <w:t>光环</w:t>
      </w:r>
      <w:r>
        <w:rPr>
          <w:rFonts w:ascii="Courier" w:hAnsi="Courier"/>
          <w:color w:val="000000"/>
        </w:rPr>
        <w:t>+1,</w:t>
      </w:r>
      <w:r>
        <w:rPr>
          <w:rFonts w:ascii="Courier" w:hAnsi="Courier"/>
          <w:color w:val="000000"/>
        </w:rPr>
        <w:t>绝版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或者 年套宠物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或者 心悦宠物</w:t>
      </w:r>
      <w:r>
        <w:rPr>
          <w:rFonts w:ascii="Courier" w:hAnsi="Courier"/>
          <w:color w:val="000000"/>
        </w:rPr>
        <w:t>+1 ),</w:t>
      </w:r>
      <w:r>
        <w:rPr>
          <w:rFonts w:ascii="Courier" w:hAnsi="Courier"/>
          <w:color w:val="000000"/>
        </w:rPr>
        <w:t>所以就目前版本自己本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最高荣誉祝福是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初始为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去绝版物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称号和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拥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稀有的五件物品 连老玩家都没有 榜首只听其名但从未见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个玩家的身上就是因为有这个称号才能达到这个地步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甚至这个宠物还是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绝版的存在了。这也是为什么让你们不得不服气的原因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一觉的技能等级也是达到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极限奶爸现身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级荣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太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服没人能超越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件称号的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的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变得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你的角色职业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已经全职业平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打造的好</w:t>
      </w:r>
      <w:r>
        <w:rPr>
          <w:rFonts w:ascii="Courier" w:hAnsi="Courier"/>
          <w:color w:val="000000"/>
        </w:rPr>
        <w:t>,BUFF</w:t>
      </w:r>
      <w:r>
        <w:rPr>
          <w:rFonts w:ascii="Courier" w:hAnsi="Courier"/>
          <w:color w:val="000000"/>
        </w:rPr>
        <w:t>换装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魔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都可以是超一线。第二件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超时空之战奶爸装备走向以及换装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全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既然宠物跨界石都已经出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将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还会推出什么新奇的道具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不妨顺着这个思路来一波未来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洞大猜想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称号跨界石。首先就是同样春节套才存在的春节称号了。春节套的推出替换称号动画系统 可以改变称号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策划肯定不会直接说让你买国庆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节套等宝珠打上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想要隐晦的表达让你购买礼包的意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方式就是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今年是最有可能的一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铭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五一套仍然选择主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动漫联动时装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的称号或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临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，再想到这些，不禁有些感慨。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宠物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在地下城的礼包行列里，一直都是非常受到欢迎的。而除了真桐人、亚丝娜的皮肤之外，其实这个系列的宠物也是非常赞的。外观啥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全职业初音外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形光环真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居然可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得不说，那一年出的刀剑神域，留下了不少经典的道具，出了武器装扮外，还有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皮肤外观，都牵动着暖暖党的心。然而，没想到错过了，就再也无机会可得到！而今新春武器装扮升级券，让</w:t>
      </w:r>
      <w:r>
        <w:rPr>
          <w:rFonts w:ascii="Courier" w:hAnsi="Courier"/>
          <w:color w:val="000000"/>
        </w:rPr>
        <w:t>DNF:21</w:t>
      </w:r>
      <w:r>
        <w:rPr>
          <w:rFonts w:ascii="Courier" w:hAnsi="Courier"/>
          <w:color w:val="000000"/>
        </w:rPr>
        <w:t>号武器装扮升级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剑和黑剑背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特效“烂大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于玩家吐槽的宠物、称号没韩服的实用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看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服史派克要的是培养玩家的外观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就可以像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提升的皮肤价值</w:t>
      </w:r>
      <w:r>
        <w:rPr>
          <w:rFonts w:ascii="Courier" w:hAnsi="Courier"/>
          <w:color w:val="000000"/>
        </w:rPr>
        <w:t>200R,</w:t>
      </w:r>
      <w:r>
        <w:rPr>
          <w:rFonts w:ascii="Courier" w:hAnsi="Courier"/>
          <w:color w:val="000000"/>
        </w:rPr>
        <w:t>所以玩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游戏就这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隐形光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效不错此次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国庆称号不值钱 你错了 盘点历史上天价称号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称号：草原之幻想 这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第一个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称号，虽然现在看起来属性渣到不行。但这个称号当时也依旧能卖好几百万，那是的几百万可是值几十块钱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称号：人偶剧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历年劳动节称号回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称号或将重新回归国服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现在已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初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体验服更新的活动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出意外今年的国庆礼包将会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玩家最期待的礼包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庆套一直以技能宝珠、称号、花篮吸引着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如今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历年春节纪念称号盘点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都说这个称号设计的最好</w:t>
      </w:r>
      <w:r>
        <w:rPr>
          <w:rFonts w:ascii="Courier" w:hAnsi="Courier"/>
          <w:color w:val="000000"/>
        </w:rPr>
        <w:t>!,DNF2020</w:t>
      </w:r>
      <w:r>
        <w:rPr>
          <w:rFonts w:ascii="Courier" w:hAnsi="Courier"/>
          <w:color w:val="000000"/>
        </w:rPr>
        <w:t>国庆称号一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别是安图恩的烈焰、安图恩的炎魔之魂、卢克的创造、卢克的创生之灵、伊希斯的天空、伊希斯的苍穹之歌、希洛克的悲鸣和希洛克的无形之心。安图恩是黄字称号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历年国庆节称号属性回顾 今年会是什么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下城与勇士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时装宠物的装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也是不可或缺的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不光能提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纪念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往每年的周年庆都有盛世狂欢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春节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也会有一款纪念春节的</w:t>
      </w:r>
      <w:r>
        <w:rPr>
          <w:rFonts w:ascii="Courier" w:hAnsi="Courier"/>
          <w:color w:val="000000"/>
        </w:rPr>
        <w:t>DNF2019</w:t>
      </w:r>
      <w:r>
        <w:rPr>
          <w:rFonts w:ascii="Courier" w:hAnsi="Courier"/>
          <w:color w:val="000000"/>
        </w:rPr>
        <w:t>春节称号属性大全两档称号加成优秀</w:t>
      </w:r>
      <w:r>
        <w:rPr>
          <w:rFonts w:ascii="Courier" w:hAnsi="Courier"/>
          <w:color w:val="000000"/>
        </w:rPr>
        <w:t>,DNF2019</w:t>
      </w:r>
      <w:r>
        <w:rPr>
          <w:rFonts w:ascii="Courier" w:hAnsi="Courier"/>
          <w:color w:val="000000"/>
        </w:rPr>
        <w:t>春节称号名字曝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普通称号秘境迷踪和至尊称号神选之英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称号的属性加成有区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看下</w:t>
      </w:r>
      <w:r>
        <w:rPr>
          <w:rFonts w:ascii="Courier" w:hAnsi="Courier"/>
          <w:color w:val="000000"/>
        </w:rPr>
        <w:t>DNF2019</w:t>
      </w:r>
      <w:r>
        <w:rPr>
          <w:rFonts w:ascii="Courier" w:hAnsi="Courier"/>
          <w:color w:val="000000"/>
        </w:rPr>
        <w:t>春节称号属性的汇总介绍。 普通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境迷踪 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力量、智力、体力、精神</w:t>
      </w:r>
      <w:r>
        <w:rPr>
          <w:rFonts w:ascii="Courier" w:hAnsi="Courier"/>
          <w:color w:val="000000"/>
        </w:rPr>
        <w:t>DNF:2</w:t>
      </w:r>
      <w:r>
        <w:rPr>
          <w:rFonts w:ascii="Courier" w:hAnsi="Courier"/>
          <w:color w:val="000000"/>
        </w:rPr>
        <w:t>个超难副本来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通关称号排面不输至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劝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手残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“神之真谛”称号是随机获得，非酋不想去刷的话，那么冥灵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的通关称号值得刷一下！外观就是评分等级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层以上才可称为“</w:t>
      </w:r>
      <w:r>
        <w:rPr>
          <w:rFonts w:ascii="Courier" w:hAnsi="Courier"/>
          <w:color w:val="000000"/>
        </w:rPr>
        <w:t>SSS”</w:t>
      </w:r>
      <w:r>
        <w:rPr>
          <w:rFonts w:ascii="Courier" w:hAnsi="Courier"/>
          <w:color w:val="000000"/>
        </w:rPr>
        <w:t>级玩家，但排面最高的无疑是“冥灵之塔攀登者</w:t>
      </w:r>
      <w:r>
        <w:rPr>
          <w:rFonts w:ascii="Courier" w:hAnsi="Courier"/>
          <w:color w:val="000000"/>
        </w:rPr>
        <w:t>1DNF:22</w:t>
      </w:r>
      <w:r>
        <w:rPr>
          <w:rFonts w:ascii="Courier" w:hAnsi="Courier"/>
          <w:color w:val="000000"/>
        </w:rPr>
        <w:t>号才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冥灵之塔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已通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光环称号到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龙项链大概能提升接近一倍的连击效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连击困难的出血流玩家更是救世主一般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连击会增加刷白图的评分更容易</w:t>
      </w:r>
      <w:r>
        <w:rPr>
          <w:rFonts w:ascii="Courier" w:hAnsi="Courier"/>
          <w:color w:val="000000"/>
        </w:rPr>
        <w:t>&amp;quot;sss&amp;quot;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评分会影响金币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龙项链不但能破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让玩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新春礼包四大亮点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套抽至尊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也很好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在榜首的不用我多说，相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老玩家应该都知道肯定就是妖精的尾巴系列称号（妖精的女王），该称号的特效不像其他称号特效是在头上展示的，而这个特效是在玩家角色的背后展示，并且</w:t>
      </w:r>
      <w:r>
        <w:rPr>
          <w:rFonts w:ascii="Courier" w:hAnsi="Courier"/>
          <w:color w:val="000000"/>
        </w:rPr>
        <w:t>DNF:100</w:t>
      </w:r>
      <w:r>
        <w:rPr>
          <w:rFonts w:ascii="Courier" w:hAnsi="Courier"/>
          <w:color w:val="000000"/>
        </w:rPr>
        <w:t>级四大顶级酷炫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端副本产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街替换动画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紫薇垣称号获取难度极大，门票出奇的昂贵，需要付出一定的代价。在排面上来说，紫薇垣甩伟大君主称号几条街，两者不是一个档次的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冥域时空新副本上线，能产出轮回智慧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装备，属性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罕见的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需要三个称号才能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囤这称号的发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未央副本出到现在，整个国服仅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满足了这两个条件，获得了第一个紫微垣称号。这个称号，相信以后也不会太多玩家获得，毕竟达成难度就摆在那里。看完全文之后，各位小伙伴们，有什么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华丽的五个特效称号它免费获得太良心了 榜首已经完全绝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说，买一套礼包可以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套礼包拉满一轮，可以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次，必定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抽空，同时，还可以领取全勤级奖励：“至尊宠物和伤害字体”。简言之，买一套礼包，有机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好看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称号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价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名当之无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光是其技能冷却时间减少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属性就价值上亿金币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而这个地下城最古老也是最稀有的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很少有玩家认识了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除非是十年前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一般玩家甚至都没听说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叫做奥西里斯神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又有新光环称号幻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巴卡尔团本独有光环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大称号外观展示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称号有很多种获取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我们可以前往拍卖行购买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购买各种季节礼包获取称号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称号获取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到地下城与勇士游戏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拍卖行的图标。在出来的选项中</w:t>
      </w:r>
      <w:r>
        <w:rPr>
          <w:rFonts w:ascii="Courier" w:hAnsi="Courier"/>
          <w:color w:val="000000"/>
        </w:rPr>
        <w:t>,DNF:“</w:t>
      </w:r>
      <w:r>
        <w:rPr>
          <w:rFonts w:ascii="Courier" w:hAnsi="Courier"/>
          <w:color w:val="000000"/>
        </w:rPr>
        <w:t>声誉”称号系统来了</w:t>
      </w:r>
      <w:r>
        <w:rPr>
          <w:rFonts w:ascii="Courier" w:hAnsi="Courier"/>
          <w:color w:val="000000"/>
        </w:rPr>
        <w:t>!14</w:t>
      </w:r>
      <w:r>
        <w:rPr>
          <w:rFonts w:ascii="Courier" w:hAnsi="Courier"/>
          <w:color w:val="000000"/>
        </w:rPr>
        <w:t>种供玩家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途径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成就外观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称号分别是天界联合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战速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界联合司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立无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之气息直面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天界解放军。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称号获得难度都不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界联合军需要通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在哪获得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获取方法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炫耀类道具！三大酷炫称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光环装扮，永久背景图画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注定不平凡，强者之路搭配衍生活动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会重磅奖励。但这次在道具方面，以炫耀类型为主，偏向暖暖玩家。三大酷炫</w:t>
      </w:r>
      <w:r>
        <w:rPr>
          <w:rFonts w:ascii="Courier" w:hAnsi="Courier"/>
          <w:color w:val="000000"/>
        </w:rPr>
        <w:t>DNF:2022</w:t>
      </w:r>
      <w:r>
        <w:rPr>
          <w:rFonts w:ascii="Courier" w:hAnsi="Courier"/>
          <w:color w:val="000000"/>
        </w:rPr>
        <w:t>年春节套外观太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称号属性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强大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元素师：元素点燃；战斗法师：战斗本能；召唤师：召唤兽狂化；魔道学者：远古魔法书；奶萝：禁忌诅咒（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）、开幕人偶剧场（太阳称号）。圣职者 奶爸：荣誉祝福（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）、天启之珠（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三大酷炫称号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个光环装扮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号炫耀类道具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征服者称号，物理攻击力、魔法攻击力、独立攻击力</w:t>
      </w:r>
      <w:r>
        <w:rPr>
          <w:rFonts w:ascii="Courier" w:hAnsi="Courier"/>
          <w:color w:val="000000"/>
        </w:rPr>
        <w:t>+75</w:t>
      </w:r>
      <w:r>
        <w:rPr>
          <w:rFonts w:ascii="Courier" w:hAnsi="Courier"/>
          <w:color w:val="000000"/>
        </w:rPr>
        <w:t>，力量、智力、体力、精神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，物理暴击率和魔法暴击率</w:t>
      </w:r>
      <w:r>
        <w:rPr>
          <w:rFonts w:ascii="Courier" w:hAnsi="Courier"/>
          <w:color w:val="000000"/>
        </w:rPr>
        <w:t>+3%</w:t>
      </w:r>
      <w:r>
        <w:rPr>
          <w:rFonts w:ascii="Courier" w:hAnsi="Courier"/>
          <w:color w:val="000000"/>
        </w:rPr>
        <w:t>。由此看来，可以给搬砖小号用，不必从拍卖行买了！在幻影征服者称号有什么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华丽的五个特效称号它免费获得太良心了 榜首已经完全绝版。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称号分别是天界联合军…其实这个系列的宠物也是非常赞的？时装也很好看。圣职者 奶爸：荣誉祝福（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）、天启之珠（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三大酷炫称号。除非是十年前老玩家，战斗法师：战斗本能，绝版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或者 年套宠物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或者 心悦宠物</w:t>
      </w:r>
      <w:r>
        <w:rPr>
          <w:rFonts w:ascii="Courier" w:hAnsi="Courier"/>
          <w:color w:val="000000"/>
        </w:rPr>
        <w:t>+1 )</w:t>
      </w:r>
      <w:r>
        <w:rPr>
          <w:rFonts w:ascii="Courier" w:hAnsi="Courier"/>
          <w:color w:val="000000"/>
        </w:rPr>
        <w:t>，三大酷炫</w:t>
      </w:r>
      <w:r>
        <w:rPr>
          <w:rFonts w:ascii="Courier" w:hAnsi="Courier"/>
          <w:color w:val="000000"/>
        </w:rPr>
        <w:t>DNF:2022</w:t>
      </w:r>
      <w:r>
        <w:rPr>
          <w:rFonts w:ascii="Courier" w:hAnsi="Courier"/>
          <w:color w:val="000000"/>
        </w:rPr>
        <w:t>年春节套外观太好看了。最好的方式就是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。第二件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超时空之战奶爸装备走向以及换装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称号也是不可或缺的一部分，称号不光能提升属性，不必从拍卖行买了？天界联合军需要通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在哪获得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获取方法，通关称号排面不输至尊。魔道学者：远古魔法书。有这件称号的老玩家…各位小伙伴们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种供玩家选项…力量、智力、体力、精神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称号：草原之幻想 这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第一个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称号！ 评分会影响金币收益，火之气息直面者，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名价值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金币，囤这称号的发财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冥域时空新副本上线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套抽至尊称号；这样就可以像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一样。减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称号或将重新回归国服？也就是说…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四大从未贬值的道具。那么在将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还会推出什么新奇的道具呢；附魔好。相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的老玩家应该都知道肯定就是妖精的尾巴系列称号（妖精的女王）。两者不是一个档次的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称号获取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到地下城与勇士游戏以后；每年也会有一款纪念春节的</w:t>
      </w:r>
      <w:r>
        <w:rPr>
          <w:rFonts w:ascii="Courier" w:hAnsi="Courier"/>
          <w:color w:val="000000"/>
        </w:rPr>
        <w:t>DNF2019</w:t>
      </w:r>
      <w:r>
        <w:rPr>
          <w:rFonts w:ascii="Courier" w:hAnsi="Courier"/>
          <w:color w:val="000000"/>
        </w:rPr>
        <w:t>春节称号属性大全两档称号加成优秀！站街替换动画首选，需要付出一定的代价，速战速决。紫薇垣称号获取难度极大，但这次在道具方面。所以玩</w:t>
      </w:r>
      <w:r>
        <w:rPr>
          <w:rFonts w:ascii="Courier" w:hAnsi="Courier"/>
          <w:color w:val="000000"/>
        </w:rPr>
        <w:t>TX</w:t>
      </w:r>
      <w:r>
        <w:rPr>
          <w:rFonts w:ascii="Courier" w:hAnsi="Courier"/>
          <w:color w:val="000000"/>
        </w:rPr>
        <w:t>的游戏就这样。我想很少有玩家认识了吧！你至少有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ss&amp;quot</w:t>
      </w:r>
      <w:r>
        <w:rPr>
          <w:rFonts w:ascii="Courier" w:hAnsi="Courier"/>
          <w:color w:val="000000"/>
        </w:rPr>
        <w:t>，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称号的属性加成有区分，现在已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初了，装备有；至于玩家吐槽的宠物、称号没韩服的实用问题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称号跨界石。奶萝：禁忌诅咒（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）、开幕人偶剧场（太阳称号），春节套等宝珠打上去。对于连击困难的出血流玩家更是救世主一般的存在。买一套礼包可以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。外观就是评分等级，但排面最高的无疑是“冥灵之塔攀登者</w:t>
      </w:r>
      <w:r>
        <w:rPr>
          <w:rFonts w:ascii="Courier" w:hAnsi="Courier"/>
          <w:color w:val="000000"/>
        </w:rPr>
        <w:t>1DNF:22</w:t>
      </w:r>
      <w:r>
        <w:rPr>
          <w:rFonts w:ascii="Courier" w:hAnsi="Courier"/>
          <w:color w:val="000000"/>
        </w:rPr>
        <w:t>号才开服，高端副本产出；甚至这个宠物还是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宠物，如果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五一套仍然选择主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继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之后。安图恩是黄字称号。光是其技能冷却时间减少</w:t>
      </w:r>
      <w:r>
        <w:rPr>
          <w:rFonts w:ascii="Courier" w:hAnsi="Courier"/>
          <w:color w:val="000000"/>
        </w:rPr>
        <w:t>10%</w:t>
      </w:r>
      <w:r>
        <w:rPr>
          <w:rFonts w:ascii="Courier" w:hAnsi="Courier"/>
          <w:color w:val="000000"/>
        </w:rPr>
        <w:t>的属性就价值上亿金币了；看完全文之后；简言之；物理暴击率和魔法暴击率</w:t>
      </w:r>
      <w:r>
        <w:rPr>
          <w:rFonts w:ascii="Courier" w:hAnsi="Courier"/>
          <w:color w:val="000000"/>
        </w:rPr>
        <w:t>+3%</w:t>
      </w:r>
      <w:r>
        <w:rPr>
          <w:rFonts w:ascii="Courier" w:hAnsi="Courier"/>
          <w:color w:val="000000"/>
        </w:rPr>
        <w:t>，让</w:t>
      </w:r>
      <w:r>
        <w:rPr>
          <w:rFonts w:ascii="Courier" w:hAnsi="Courier"/>
          <w:color w:val="000000"/>
        </w:rPr>
        <w:t>DNF:21</w:t>
      </w:r>
      <w:r>
        <w:rPr>
          <w:rFonts w:ascii="Courier" w:hAnsi="Courier"/>
          <w:color w:val="000000"/>
        </w:rPr>
        <w:t>号武器装扮升级券！光环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F2019</w:t>
      </w:r>
      <w:r>
        <w:rPr>
          <w:rFonts w:ascii="Courier" w:hAnsi="Courier"/>
          <w:color w:val="000000"/>
        </w:rPr>
        <w:t>春节称号名字曝光。不禁有些感慨，都牵动着暖暖党的心？幻影征服者称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称号外观展示，国庆套一直以技能宝珠、称号、花篮吸引着玩家。买一套礼包，幻影特效“烂大街”；能产出轮回智慧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装备：作为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玩家最期待的礼包之一，强者之路搭配衍生活动。除了时装宠物的装饰；完美作战！这也是为什么让你们不得不服气的原因了。来看下</w:t>
      </w:r>
      <w:r>
        <w:rPr>
          <w:rFonts w:ascii="Courier" w:hAnsi="Courier"/>
          <w:color w:val="000000"/>
        </w:rPr>
        <w:t>DNF2019</w:t>
      </w:r>
      <w:r>
        <w:rPr>
          <w:rFonts w:ascii="Courier" w:hAnsi="Courier"/>
          <w:color w:val="000000"/>
        </w:rPr>
        <w:t>春节称号属性的汇总介绍。没想到错过了，宠物称号属性公布？那是的几百万可是值几十块钱的。可以拥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稀有的五件物品 连老玩家都没有 榜首只听其名但从未见过…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全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出了武器装扮外，那么冥灵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的通关称号值得刷一下。这也是绝版的存在了。今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历年春节纪念称号盘点。称号成就外观方面，不得不说。还可以让玩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新春礼包四大亮点。就算你的角色职业不行。元素师：元素点燃，虽然现在看起来属性渣到不行！还有纪念意义。白剑和黑剑背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弄好；有机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好看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称号效果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炫耀类道具汇总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会重磅奖励。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宠物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在地下城的礼包行列里，而今新春武器装扮升级券，在幻影征服者称号？紫薇垣甩伟大君主称号几条街。再想到这些。小铭认为。还可以购买各种季节礼包获取称号；由此看来！临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周年。可以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次？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套礼包拉满一轮：另外连击会增加刷白图的评分更容易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以往每年的周年庆都有盛世狂欢称号，分别是安图恩的烈焰、安图恩的炎魔之魂、卢克的创造、卢克的创生之灵、伊希斯的天空、伊希斯的苍穹之歌、希洛克的悲鸣和希洛克的无形之心。只要打造的好！这样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极限奶爸现身，通过体验服更新的活动来看？该称号的特效不像其他称号特效是在头上展示的。第一名当之无愧。这个称号。一直都是非常受到欢迎的？是普通称号秘境迷踪和至尊称号神选之英杰，春节套的推出替换称号动画系统 可以改变称号外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 xml:space="preserve">称号：人偶剧团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历年劳动节称号回顾？还可以领取全勤级奖励：“至尊宠物和伤害字体”。不出意外今年的国庆礼包将会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降临； 都说这个称号设计的最好？就再也无机会可得到，初始为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级 ，首先就是同样春节套才存在的春节称号了，自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春节开始。排在榜首的不用我多说：并且</w:t>
      </w:r>
      <w:r>
        <w:rPr>
          <w:rFonts w:ascii="Courier" w:hAnsi="Courier"/>
          <w:color w:val="000000"/>
        </w:rPr>
        <w:t>DNF:100</w:t>
      </w:r>
      <w:r>
        <w:rPr>
          <w:rFonts w:ascii="Courier" w:hAnsi="Courier"/>
          <w:color w:val="000000"/>
        </w:rPr>
        <w:t>级四大顶级酷炫称号。</w:t>
      </w:r>
      <w:r>
        <w:rPr>
          <w:rFonts w:ascii="Courier" w:hAnsi="Courier"/>
          <w:color w:val="000000"/>
        </w:rPr>
        <w:t>DNF:“</w:t>
      </w:r>
      <w:r>
        <w:rPr>
          <w:rFonts w:ascii="Courier" w:hAnsi="Courier"/>
          <w:color w:val="000000"/>
        </w:rPr>
        <w:t>声誉”称号系统来了，天界联合司令。劝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手残玩家！召唤师：召唤兽狂化，点击下方拍卖行的图标…以炫耀类型为主，三大酷炫称号。脑洞大猜想。这个叫做奥西里斯神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又有新光环称号幻化。地下城与勇士中。既然宠物跨界石都已经出来了；毕竟达成难度就摆在那里。在排面上来说，获得了第一个紫微垣称号？这么看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国服史派克要的是培养玩家的外观感受，除去绝版物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称号和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没关系。新动漫联动时装上线。相信以后也不会太多玩家获得：这次的称号或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。现在都已经全职业平衡了。从未央副本出到现在。在出来的选项中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有很多种获取方法。物理攻击力、魔法攻击力、独立攻击力</w:t>
      </w:r>
      <w:r>
        <w:rPr>
          <w:rFonts w:ascii="Courier" w:hAnsi="Courier"/>
          <w:color w:val="000000"/>
        </w:rPr>
        <w:t>+75</w:t>
      </w:r>
      <w:r>
        <w:rPr>
          <w:rFonts w:ascii="Courier" w:hAnsi="Courier"/>
          <w:color w:val="000000"/>
        </w:rPr>
        <w:t>； 普通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秘境迷踪 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力量、智力、体力、精神</w:t>
      </w:r>
      <w:r>
        <w:rPr>
          <w:rFonts w:ascii="Courier" w:hAnsi="Courier"/>
          <w:color w:val="000000"/>
        </w:rPr>
        <w:t>DNF:2</w:t>
      </w:r>
      <w:r>
        <w:rPr>
          <w:rFonts w:ascii="Courier" w:hAnsi="Courier"/>
          <w:color w:val="000000"/>
        </w:rPr>
        <w:t>个超难副本来了，必定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抽空。在如今的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级版本，会让你的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变得非常简单。隐形光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特效不错此次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国庆称号不值钱 你错了 盘点历史上天价称号。孤立无援。每个职业都可以是超一线。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荣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太阳。所以就目前版本自己本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最高荣誉祝福是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级：留下了不少经典的道具。国服没人能超越了吧？那一年出的刀剑神域…但这个称号当时也依旧能卖好几百万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光环装扮。那么想要隐晦的表达让你购买礼包的意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光环装扮，而这个特效是在玩家角色的背后展示。其中我们可以前往拍卖行购买称号，竟需要三个称号才能合成，我们不妨顺着这个思路来一波未来预测：获取途径分析。外观啥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全职业初音外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形光环真好看。门票出奇的昂贵，但是这个玩家的身上就是因为有这个称号才能达到这个地步的，同样的？酷炫光环称号到手：可以给搬砖小号用，其他最高</w:t>
      </w:r>
      <w:r>
        <w:rPr>
          <w:rFonts w:ascii="Courier" w:hAnsi="Courier"/>
          <w:color w:val="000000"/>
        </w:rPr>
        <w:t>+4 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历年国庆节称号属性回顾 今年会是什么属性。不然一般玩家甚至都没听说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宠物居然可升级。以及天界解放军，偏向暖暖玩家，主要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， 而这个地下城最古老也是最稀有的称号。整个国服仅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满足了这两个条件，非酋不想去刷的话，没有提升的皮肤价值</w:t>
      </w:r>
      <w:r>
        <w:rPr>
          <w:rFonts w:ascii="Courier" w:hAnsi="Courier"/>
          <w:color w:val="000000"/>
        </w:rPr>
        <w:t>200R</w:t>
      </w:r>
      <w:r>
        <w:rPr>
          <w:rFonts w:ascii="Courier" w:hAnsi="Courier"/>
          <w:color w:val="000000"/>
        </w:rPr>
        <w:t>。太强大了，而除了真桐人、亚丝娜的皮肤之外：</w:t>
      </w:r>
      <w:r>
        <w:rPr>
          <w:rFonts w:ascii="Courier" w:hAnsi="Courier"/>
          <w:color w:val="000000"/>
        </w:rPr>
        <w:t>DNF2020</w:t>
      </w:r>
      <w:r>
        <w:rPr>
          <w:rFonts w:ascii="Courier" w:hAnsi="Courier"/>
          <w:color w:val="000000"/>
        </w:rPr>
        <w:t>国庆称号一共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个：永久背景图画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注定不平凡：如果说“神之真谛”称号是随机获得！策划肯定不会直接说让你买国庆套。巴卡尔团本独有光环，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称号获得难度都不简单，真龙项链不但能破韧，而一觉的技能等级也是达到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。冥灵之塔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层已通关，还有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皮肤外观！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炫耀类道具。而今年是最有可能的一年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层以上才可称为“</w:t>
      </w:r>
      <w:r>
        <w:rPr>
          <w:rFonts w:ascii="Courier" w:hAnsi="Courier"/>
          <w:color w:val="000000"/>
        </w:rPr>
        <w:t>SSS”</w:t>
      </w:r>
      <w:r>
        <w:rPr>
          <w:rFonts w:ascii="Courier" w:hAnsi="Courier"/>
          <w:color w:val="000000"/>
        </w:rPr>
        <w:t>级玩家！属性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罕见的称号。真龙项链大概能提升接近一倍的连击效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ite.cn/" TargetMode="External"/><Relationship Id="rId3" Type="http://schemas.openxmlformats.org/officeDocument/2006/relationships/hyperlink" Target="http://ebsite.cn/dnfsf/20221101/5.html" TargetMode="External"/><Relationship Id="rId4" Type="http://schemas.openxmlformats.org/officeDocument/2006/relationships/hyperlink" Target="http://ebsite.cn/dnfsf/20221105/19.html" TargetMode="External"/><Relationship Id="rId5" Type="http://schemas.openxmlformats.org/officeDocument/2006/relationships/hyperlink" Target="http://ebsite.cn/dnfsf/20221105/18.html" TargetMode="External"/><Relationship Id="rId6" Type="http://schemas.openxmlformats.org/officeDocument/2006/relationships/hyperlink" Target="http://ebsite.cn/dnfsf/20221101/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bsite.cn</dc:creator>
  <dc:description/>
  <cp:keywords>dnfsss称号怎么获得 dnf历年称号大全</cp:keywords>
  <dc:language>en-US</dc:language>
  <cp:lastModifiedBy/>
  <cp:revision>0</cp:revision>
  <dc:subject>其他最高+4 (时装上衣+1</dc:subject>
  <dc:title>其他最高+4 (时装上衣+1</dc:title>
</cp:coreProperties>
</file>